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CASTELLO DI PORCIANO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</w:t>
      </w:r>
      <w:r>
        <w:rPr>
          <w:rFonts w:cs="Book Antiqua" w:ascii="Book Antiqua" w:hAnsi="Book Antiqua"/>
          <w:sz w:val="32"/>
        </w:rPr>
        <w:t>Si scrisse già di me nel millesette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he austero torreggiavo il Casentino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ensate insomma un po’ alle cose dette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E a quante cose ha visto il mio cammino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a queste stanze un giorno si dovette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entire un gran frastuono a Campaldino;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apite adesso quante e fra le tante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e ben ricordo qui, dimorò Dante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</w:t>
      </w:r>
      <w:r>
        <w:rPr>
          <w:rFonts w:cs="Book Antiqua" w:ascii="Book Antiqua" w:hAnsi="Book Antiqua"/>
          <w:sz w:val="32"/>
        </w:rPr>
        <w:t>Io svetto come scrisse quella mano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ell’arno il suo nativo territorio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Il tratto dove ancor l’animo umano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è chiaro come dice in Purgatorio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erciò sono il castello di Porciano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ei conti Guidi e d’altri osservatorio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malgrado degli amori e degli affanni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egli uomini da più di mille anni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</w:t>
      </w:r>
      <w:r>
        <w:rPr>
          <w:rFonts w:cs="Book Antiqua" w:ascii="Book Antiqua" w:hAnsi="Book Antiqua"/>
          <w:sz w:val="32"/>
        </w:rPr>
        <w:t>Son vecchio dunque e un poco affaticato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ma questo lo sapeva il mio signore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Non ero io non più quel ch’ero stato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eppure mi ha voluto con amore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 xml:space="preserve">Mi ha preso in pezzi e mi ha ristrutturato, 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e adesso c’è perfino un ascensore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he sale a riveder dalla mia torre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il fiume trasmutevole che corre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sz w:val="32"/>
        </w:rPr>
        <w:t>Luglio ‘06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                                            </w:t>
      </w:r>
      <w:r>
        <w:rPr>
          <w:rFonts w:cs="Book Antiqua" w:ascii="Book Antiqua" w:hAnsi="Book Antiqua"/>
          <w:sz w:val="32"/>
        </w:rPr>
        <w:t>Massimo Bartoli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29:00Z</dcterms:created>
  <dc:creator>Biblio</dc:creator>
  <dc:description/>
  <cp:keywords/>
  <dc:language>en-US</dc:language>
  <cp:lastModifiedBy>Edarcedi</cp:lastModifiedBy>
  <dcterms:modified xsi:type="dcterms:W3CDTF">2008-07-11T16:29:00Z</dcterms:modified>
  <cp:revision>2</cp:revision>
  <dc:subject/>
  <dc:title>AL CASTELLO DI PORCIANO</dc:title>
</cp:coreProperties>
</file>