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Io penso che la preside Casali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tavolta con piacere va in pensione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’ stanca penso io degli statali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he fanno d’ogni cosa una questione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 forse per i venti fortunali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non vuol rischiare la navigazion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he già all’attracco è giunta in vari porti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 quindi adesso, è bene stare accorti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Da Genova si dice prese il mare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 capo dei suoi primi brigantini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Già piccoli e veloci a governare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radusse molti e bravi cittadini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a poi che dopo tanto navigare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n ciurme ancora acerbe di bambini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volle sfidarsi a prender gli alisei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e dalle medie, passò dritta ai licei.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Son galeoni questi un altro mondo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un sacco di persone e di problemi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E’ stato proprio un gran bel girotondo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a adesso voglio solo barche a remi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Vado in pensione anzi, e mi circondo,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ella mia vita senza troppi schemi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Basta lavoro!, basta con le grane!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accio la mamma, e porto fuori il cane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4:00Z</dcterms:created>
  <dc:creator>Biblio</dc:creator>
  <dc:description/>
  <cp:keywords/>
  <dc:language>en-US</dc:language>
  <cp:lastModifiedBy>Edarcedi</cp:lastModifiedBy>
  <cp:lastPrinted>2008-05-30T12:34:00Z</cp:lastPrinted>
  <dcterms:modified xsi:type="dcterms:W3CDTF">2008-07-17T07:34:00Z</dcterms:modified>
  <cp:revision>2</cp:revision>
  <dc:subject/>
  <dc:title>  Io penso che la preside Casali,</dc:title>
</cp:coreProperties>
</file>