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2" w:leader="none"/>
        </w:tabs>
        <w:rPr>
          <w:b/>
          <w:b/>
        </w:rPr>
      </w:pPr>
      <w:r>
        <w:rPr>
          <w:b/>
        </w:rPr>
        <w:t>MANCANZA</w:t>
      </w:r>
    </w:p>
    <w:p>
      <w:pPr>
        <w:pStyle w:val="Normal"/>
        <w:tabs>
          <w:tab w:val="clear" w:pos="708"/>
          <w:tab w:val="left" w:pos="18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 xml:space="preserve">  </w:t>
      </w:r>
      <w:r>
        <w:rPr/>
        <w:t>Nella penombra di una luce fioca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>qualcosa vedi muovere sul muro.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>Simula il volo poi ricade, gioca,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>tu guardi e l’attenzione ti catturo.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>Batte le ali starnazzando l’”oca”;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>felice è chi non pensa al suo futuro.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>Felice sarei forse amore mio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>se chi ti ama già non fossi io.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 xml:space="preserve">  </w:t>
      </w:r>
      <w:r>
        <w:rPr/>
        <w:t>Se io non fossi fermo nell’intento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>e attratto come da una calamita.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>Se io non fossi chi per un momento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>sta consumando tutta la sua vita.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>Se tu non fossi Amore e il mio tormento;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>la sabbia che mi sfugge tra le dita,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>felice come l’”oca” io sarei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>se tu non fossi, nei pensieri miei.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 xml:space="preserve">  </w:t>
      </w:r>
      <w:r>
        <w:rPr/>
        <w:t>Ma io mi chiedo e a voi perché guarire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>da un male che da subito ho cercato.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>a sera scende facile il dormire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>se un attimo uno solo ti ho rubato.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>In fondo poi, se tutto va a finire.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>qualcosa tanto vale essere stato.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>Muore la luce adesso nella stanza,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>e almeno sentirai la mia mancanza.</w:t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2" w:leader="none"/>
        </w:tabs>
        <w:rPr/>
      </w:pPr>
      <w:r>
        <w:rPr/>
        <w:t xml:space="preserve">                        </w:t>
      </w:r>
      <w:r>
        <w:rPr/>
        <w:t>Massi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35:00Z</dcterms:created>
  <dc:creator>biblio</dc:creator>
  <dc:description/>
  <cp:keywords/>
  <dc:language>en-US</dc:language>
  <cp:lastModifiedBy>Edarcedi</cp:lastModifiedBy>
  <dcterms:modified xsi:type="dcterms:W3CDTF">2008-07-17T07:35:00Z</dcterms:modified>
  <cp:revision>2</cp:revision>
  <dc:subject/>
  <dc:title>MANCANZA</dc:title>
</cp:coreProperties>
</file>