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Sandro Favini il nostro generale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guarda dall’alto immobile la truppa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Guarda poi svelto e breve l’ufficiale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he per lui impone e presto la raggruppa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Dice  - Soldati, arriva un temporale!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e prima che la “cosa” vada zuppa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enza rimpianto prendo la mantella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e mi rifugio, prospero all’Antella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Almeno quello spazio io l’ho inteso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non è come qui tutto relativo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Il tempo poi mi resta un incompreso,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e quello ancor di più, lavorativo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he forse esista invero un malinteso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u quand’è stato il giorno mio nativo?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i sposterebbe il mio pensionamento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on altri punti di riferimento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Ma il temporale incombe e questo è quanto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i più evidente possa capitare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Quindi io vado. E mi dispiace tanto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ma devo pur finir di lavorare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tar qui con voi per me rimane un vanto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ma tutto prima o poi deve passare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 meno che, durante la pensione,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>io faccia breccia in quarta dimens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6:30:00Z</dcterms:created>
  <dc:creator>Biblio</dc:creator>
  <dc:description/>
  <cp:keywords/>
  <dc:language>en-US</dc:language>
  <cp:lastModifiedBy>Edarcedi</cp:lastModifiedBy>
  <dcterms:modified xsi:type="dcterms:W3CDTF">2008-07-11T16:30:00Z</dcterms:modified>
  <cp:revision>2</cp:revision>
  <dc:subject/>
  <dc:title>  Sandro Favini il nostro generale,</dc:title>
</cp:coreProperties>
</file>